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6"/>
          <w:szCs w:val="26"/>
        </w:rPr>
      </w:pPr>
      <w:r>
        <w:rPr>
          <w:rFonts w:cs="Arial" w:ascii="Arial" w:hAnsi="Arial"/>
          <w:b/>
          <w:sz w:val="26"/>
          <w:szCs w:val="26"/>
        </w:rPr>
        <w:t>WELCOME ADDRESS BY CHINELO ANOHU-AMAZU, ACTING DIRECTOR GENERAL, NATIONAL PENSION COMMISSION AT THE OFFICIAL OPENING OF THE NORTH-WEST ZONAL OFFICE OF THE COMMISSION AT 22 KAZAURE ROAD, BOMPAI, KANO, KANO STATE ON THURSDAY, 5 DECEMBER, 2013</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jc w:val="both"/>
        <w:rPr>
          <w:rFonts w:ascii="Arial" w:hAnsi="Arial" w:cs="Arial"/>
          <w:sz w:val="26"/>
          <w:szCs w:val="26"/>
        </w:rPr>
      </w:pPr>
      <w:r>
        <w:rPr>
          <w:rFonts w:cs="Arial" w:ascii="Arial" w:hAnsi="Arial"/>
          <w:sz w:val="26"/>
          <w:szCs w:val="26"/>
        </w:rPr>
        <w:t>Protocol</w:t>
      </w:r>
    </w:p>
    <w:p>
      <w:pPr>
        <w:pStyle w:val="Normal"/>
        <w:spacing w:lineRule="auto" w:line="240"/>
        <w:jc w:val="both"/>
        <w:rPr>
          <w:rFonts w:ascii="Arial" w:hAnsi="Arial" w:cs="Arial"/>
          <w:sz w:val="16"/>
          <w:szCs w:val="26"/>
        </w:rPr>
      </w:pPr>
      <w:r>
        <w:rPr>
          <w:rFonts w:cs="Arial" w:ascii="Arial" w:hAnsi="Arial"/>
          <w:sz w:val="16"/>
          <w:szCs w:val="26"/>
        </w:rPr>
      </w:r>
    </w:p>
    <w:p>
      <w:pPr>
        <w:pStyle w:val="Normal"/>
        <w:spacing w:lineRule="auto" w:line="480" w:before="0" w:after="0"/>
        <w:jc w:val="both"/>
        <w:rPr>
          <w:rFonts w:ascii="Arial" w:hAnsi="Arial" w:cs="Arial"/>
          <w:sz w:val="26"/>
          <w:szCs w:val="26"/>
        </w:rPr>
      </w:pPr>
      <w:r>
        <w:rPr>
          <w:rFonts w:cs="Arial" w:ascii="Arial" w:hAnsi="Arial"/>
          <w:sz w:val="26"/>
          <w:szCs w:val="26"/>
        </w:rPr>
        <w:t>I am highly delighted to welcome you all to the official opening of the North-West Zonal Office of the Commission which is situated here in Kano. The Commission is particularly honored by the presence of all of you distinguished personalities at this occasion amidst your crowded schedules, which is an indication of the confidence reposed in the Commission’s modest efforts at superintending the Nigerian Pension Reform.</w:t>
      </w:r>
    </w:p>
    <w:p>
      <w:pPr>
        <w:pStyle w:val="Normal"/>
        <w:spacing w:lineRule="auto" w:line="480" w:before="0" w:after="0"/>
        <w:jc w:val="both"/>
        <w:rPr>
          <w:rFonts w:ascii="Arial" w:hAnsi="Arial" w:cs="Arial"/>
          <w:sz w:val="18"/>
          <w:szCs w:val="26"/>
        </w:rPr>
      </w:pPr>
      <w:r>
        <w:rPr>
          <w:rFonts w:cs="Arial" w:ascii="Arial" w:hAnsi="Arial"/>
          <w:sz w:val="18"/>
          <w:szCs w:val="26"/>
        </w:rPr>
      </w:r>
    </w:p>
    <w:p>
      <w:pPr>
        <w:pStyle w:val="Normal"/>
        <w:spacing w:lineRule="auto" w:line="480" w:before="0" w:after="0"/>
        <w:jc w:val="both"/>
        <w:rPr>
          <w:rFonts w:ascii="Arial" w:hAnsi="Arial" w:cs="Arial"/>
          <w:sz w:val="26"/>
          <w:szCs w:val="26"/>
        </w:rPr>
      </w:pPr>
      <w:r>
        <w:rPr>
          <w:rFonts w:cs="Arial" w:ascii="Arial" w:hAnsi="Arial"/>
          <w:sz w:val="26"/>
          <w:szCs w:val="26"/>
        </w:rPr>
        <w:t>2. One of the pertinent issues which elicit the interest of the general public is that of administration of pensions in Nigeria. The concern is understandable when viewed within the context of several pitfalls that have characterized the pension schemes prior to the pension reform embarked upon by the Government that culminated in the enactment of the Pension Reform Act, 2004 (PRA 2004). The PRA 2004 established the new Contributory Pension Scheme (CPS) and created the National Pension Commission (PenCom) to regulate, supervise and ensure the effective administration of pension matters in Nigeria. The PRA 2004 aimed to provide an enduring antidote to the protracted challenges associated with pensions in both the public and private sectors. Some of its prominent objectives are to: stem the growth of outstanding pension liabilities; ensure that every person who has worked in either the public or private sector receives his/her retirement benefits as and when due; establish a uniform set of rules and regulations for the administration and payment of retirement benefits in both the public and private sectors; and promote economic growth through diversification of pension fund investment across financial and productive sectors.</w:t>
      </w:r>
    </w:p>
    <w:p>
      <w:pPr>
        <w:pStyle w:val="Normal"/>
        <w:spacing w:lineRule="auto" w:line="480" w:before="0" w:after="0"/>
        <w:jc w:val="both"/>
        <w:rPr>
          <w:rFonts w:ascii="Arial" w:hAnsi="Arial" w:cs="Arial"/>
          <w:sz w:val="18"/>
          <w:szCs w:val="26"/>
        </w:rPr>
      </w:pPr>
      <w:r>
        <w:rPr>
          <w:rFonts w:cs="Arial" w:ascii="Arial" w:hAnsi="Arial"/>
          <w:sz w:val="18"/>
          <w:szCs w:val="26"/>
        </w:rPr>
      </w:r>
    </w:p>
    <w:p>
      <w:pPr>
        <w:pStyle w:val="Normal"/>
        <w:spacing w:lineRule="auto" w:line="480" w:before="0" w:after="0"/>
        <w:jc w:val="both"/>
        <w:rPr>
          <w:rFonts w:ascii="Arial" w:hAnsi="Arial" w:cs="Arial"/>
          <w:sz w:val="26"/>
          <w:szCs w:val="26"/>
        </w:rPr>
      </w:pPr>
      <w:r>
        <w:rPr>
          <w:rFonts w:cs="Arial" w:ascii="Arial" w:hAnsi="Arial"/>
          <w:sz w:val="26"/>
          <w:szCs w:val="26"/>
        </w:rPr>
        <w:t xml:space="preserve">3. His Excellency, Distinguished guests, the recorded successes of the Contributory Pension Scheme were achieved as a result of the diligent and focused implementation of the PRA 2004 by the Commission. This emanated mainly from the fundamental structures upon which the Scheme was built. Indeed, the cardinal principle of separation of custody from management and supervision has resulted in a pension scheme with sound internal mechanism for transparency and accountability. Whereas the Pension Fund Administrators (PFAs) manage the pension funds they do not have access to same as custody is vested in the Pension Fund Custodians (PFCs) and the Commission ensures both parties adhere strictly to regulations governing the pension funds. The ring fencing of pension fund assets and regulatory non-interference has resulted in the consistent growth in a large pool of pension assets of over N3.8 trillion which are invested in structured and safe financial instruments; a remarkable growth when compared with huge estimated pension liabilities in the public sector prior to the reform in 2004. The reform has also engendered a regime of regular payment of retirement benefits to all employees who retired under the scheme since 2007 without delays as prevalent in the old system. Also, through an enhanced compliance regime, 5.82million contributors have been registered into the CPS since inception. It is indeed gratifying that the Nigerian Pension Reform has gradually transformed into a reference point for many countries worldwide especially from the African continent. The Commission has hosted several teams on study tours from pension regulatory bodies in Africa who were eager to learn from the Nigerian experience with a view to fine tuning their pension systems. In November, 2013, the Commission hosted a team from the Ugandan Retirement Benefits Authority which also comprised fifteen Members of Parliament from that country. </w:t>
      </w:r>
    </w:p>
    <w:p>
      <w:pPr>
        <w:pStyle w:val="Normal"/>
        <w:spacing w:lineRule="auto" w:line="480" w:before="0" w:after="0"/>
        <w:jc w:val="both"/>
        <w:rPr>
          <w:rFonts w:ascii="Arial" w:hAnsi="Arial" w:cs="Arial"/>
          <w:sz w:val="18"/>
          <w:szCs w:val="26"/>
        </w:rPr>
      </w:pPr>
      <w:r>
        <w:rPr>
          <w:rFonts w:cs="Arial" w:ascii="Arial" w:hAnsi="Arial"/>
          <w:sz w:val="18"/>
          <w:szCs w:val="26"/>
        </w:rPr>
      </w:r>
    </w:p>
    <w:p>
      <w:pPr>
        <w:pStyle w:val="Normal"/>
        <w:spacing w:lineRule="auto" w:line="480" w:before="0" w:after="0"/>
        <w:jc w:val="both"/>
        <w:rPr>
          <w:rFonts w:ascii="Arial" w:hAnsi="Arial" w:cs="Arial"/>
          <w:sz w:val="26"/>
          <w:szCs w:val="26"/>
        </w:rPr>
      </w:pPr>
      <w:r>
        <w:rPr>
          <w:rFonts w:cs="Arial" w:ascii="Arial" w:hAnsi="Arial"/>
          <w:sz w:val="26"/>
          <w:szCs w:val="26"/>
        </w:rPr>
        <w:t>4. Encouraged by the modest gains recorded in the CPS, the Commission is refocusing greater attention to the supervision of the Old Defined Benefit Scheme of the public service with a view to stemming the tide of inefficiencies severally identified. This will be carried out through the Pension Transitional Arrangement Department (PTAD) which was recently established. The Commission is engaging in an initiative aimed at ensuring the participation of the workers in the Informal Sector of the Nigerian Economy in the Contributory Pension Scheme, while remaining supportive of ongoing government initiatives at improving infrastructure delivery in the country. In addition, due to certain challenges observed in the implementation of the pension reform, the process of a major amendment to the PRA 2004 was initiated and is currently at its final stages of consideration by the National Assembly.</w:t>
      </w:r>
    </w:p>
    <w:p>
      <w:pPr>
        <w:pStyle w:val="Normal"/>
        <w:spacing w:lineRule="auto" w:line="480" w:before="0" w:after="0"/>
        <w:jc w:val="both"/>
        <w:rPr>
          <w:rFonts w:ascii="Arial" w:hAnsi="Arial" w:cs="Arial"/>
          <w:sz w:val="18"/>
          <w:szCs w:val="26"/>
        </w:rPr>
      </w:pPr>
      <w:r>
        <w:rPr>
          <w:rFonts w:cs="Arial" w:ascii="Arial" w:hAnsi="Arial"/>
          <w:sz w:val="18"/>
          <w:szCs w:val="26"/>
        </w:rPr>
      </w:r>
    </w:p>
    <w:p>
      <w:pPr>
        <w:pStyle w:val="Normal"/>
        <w:spacing w:lineRule="auto" w:line="480" w:before="0" w:after="0"/>
        <w:jc w:val="both"/>
        <w:rPr>
          <w:rFonts w:ascii="Arial" w:hAnsi="Arial" w:cs="Arial"/>
          <w:sz w:val="26"/>
          <w:szCs w:val="26"/>
        </w:rPr>
      </w:pPr>
      <w:r>
        <w:rPr>
          <w:rFonts w:cs="Arial" w:ascii="Arial" w:hAnsi="Arial"/>
          <w:sz w:val="26"/>
          <w:szCs w:val="26"/>
        </w:rPr>
        <w:t>5. Having operated solely from its Head Office at Abuja since inception, the Commission decided to establish Zonal Offices in all the six geo-political zones of the country in a bid to decentralize its activities and bring it closer to the contributors and retirees. It is also a deliberate attempt to encourage and facilitate compliance by the States in line with the decision taken by the National Council of States in 2006. With our presence in the North-West Zone now, we expect the State Governments to renew their commitment by ensuring the speedy implementation of the CPS in order not to shut out their citizens from the benefits of a hassle free retirement. We also expect all stakeholders to avail themselves of our services by visiting our office to make enquiries, lodge complaints, and seek enlightenment on the Contributory Pension Scheme. Due to our renewed focus on efficient service delivery, we seek to reduce the need for contributors and retirees to travel from various parts of the country to Abuja in order to access our services. The North-West Zonal Office has a mandate to effectively extend our services to all the seven states in the zone, namely; Jigawa, Kebbi, Kaduna, Kano, Katsina, Sokoto and Zamfara States.</w:t>
      </w:r>
    </w:p>
    <w:p>
      <w:pPr>
        <w:pStyle w:val="Normal"/>
        <w:spacing w:lineRule="auto" w:line="480" w:before="0" w:after="0"/>
        <w:jc w:val="both"/>
        <w:rPr>
          <w:rFonts w:ascii="Arial" w:hAnsi="Arial" w:cs="Arial"/>
          <w:sz w:val="18"/>
          <w:szCs w:val="26"/>
        </w:rPr>
      </w:pPr>
      <w:r>
        <w:rPr>
          <w:rFonts w:cs="Arial" w:ascii="Arial" w:hAnsi="Arial"/>
          <w:sz w:val="18"/>
          <w:szCs w:val="26"/>
        </w:rPr>
      </w:r>
    </w:p>
    <w:p>
      <w:pPr>
        <w:pStyle w:val="Normal"/>
        <w:spacing w:lineRule="auto" w:line="480" w:before="0" w:after="0"/>
        <w:jc w:val="both"/>
        <w:rPr>
          <w:rFonts w:ascii="Arial" w:hAnsi="Arial" w:cs="Arial"/>
          <w:sz w:val="26"/>
          <w:szCs w:val="26"/>
        </w:rPr>
      </w:pPr>
      <w:r>
        <w:rPr>
          <w:rFonts w:cs="Arial" w:ascii="Arial" w:hAnsi="Arial"/>
          <w:sz w:val="26"/>
          <w:szCs w:val="26"/>
        </w:rPr>
        <w:t xml:space="preserve">6. Distinguished guests, as you are already aware, the North-West Zone is home to some of the major Agricultural and commercial centers in the country. The Zone is therefore expected to be in the forefront of initiatives that would bolster productivity and enhance industrial harmony. The CPS is one the most remarkable of such initiatives that is aimed at ensuring the comfort of workers after retirement. However, in terms of the adoption and implementation of the CPS, out of the seven states in the Zone, only three have recorded appreciable milestones, while others are at various stages. I am pleased to report that Jigawa State was the first out of the thirty six states in the Federation to enact its law on Contributory Defined Benefits Pension Scheme in 2005. The State had appointed PFAs to manage the pension funds which have a total value of N16.49 billion as at 30 September, 2013. With regards to Kaduna State, it adopted the CPS and enacted its law in 2007. It has also made significant progress in its implementation of the CPS, having so far registered 143,722 employees under the Scheme. In addition, the value of pension contributions was N9.46billion as at October, 2013. The State had conducted an actuarial valuation and determined the accrued pension rights of its employees for their past service prior to the CPS and established a Retirement Benefits Bond Redemption Fund (RBBRF) which currently has a balance of N1.6billion. However, the state is yet to put in place a Group Life Insurance Policy for its employees.  The compliance status of Zamfara State indicates that it adopted the CPS and enacted its law in 2005. It has also made significant progress in its implementation of the CPS having so far registered 63,254 employees under the Scheme and remitted N534.4million as employee portion of pension contributions as at November, 2013. However, the state is yet to commence remittance of the employer portion of pension contributions from the commencement of the CPS. The state is also yet to institute the Endowment Fund in place of a Group Life Insurance Policy for its employees. In the case of Sokoto State, it enacted its law on the CPS in 2007 while 46,808 employees have been registered by the PFAs under the Scheme. The State had also conducted an actuarial valuation which determined the accrued pension rights of its employees. However, the state is yet to commence the remittance of pension contributions. With regards to Kebbi State, it enacted its law on the CPS in 2009 while 37,873 employees have been registered by the PFAs under the Scheme. However, the state is yet to commence the remittance of pension contributions. The compliance status of Kano State indicates that it enacted its law on Contributory Defined Benefits Pension Scheme in 2006. However, the state is yet to appoint PFAs and transfer pension funds for management.  Katsina State has drafted a bill on the CPS which was reviewed by the Commission and found to be largely in conformity with the PRA, 2004. However the state is yet to enact the bill into Law. The decision to adopt the CPS was taken by the National Council of States at its meeting of July, 2006 and so far, 21 States across the Federation have enacted their laws. The compliance status of states in the Zone as presented clearly indicates the imperative for the states to expedite the attainment of full implementation of the CPS. I therefore wish to use this occasion to passionately appeal to His Excellency, Governor Rabiu Musa Kwankwaso to spearhead the compliance of the States in the North-West Zone with the CPS.  This action would surely avail their employees with the numerous benefits of the Scheme. The Commission’s Zonal Office is positioned to facilitate the States’ full compliance with the CPS and provide necessary guidance. </w:t>
      </w:r>
    </w:p>
    <w:p>
      <w:pPr>
        <w:pStyle w:val="Normal"/>
        <w:spacing w:lineRule="auto" w:line="480" w:before="0" w:after="0"/>
        <w:jc w:val="both"/>
        <w:rPr>
          <w:rFonts w:ascii="Arial" w:hAnsi="Arial" w:cs="Arial"/>
          <w:sz w:val="18"/>
          <w:szCs w:val="26"/>
        </w:rPr>
      </w:pPr>
      <w:r>
        <w:rPr>
          <w:rFonts w:cs="Arial" w:ascii="Arial" w:hAnsi="Arial"/>
          <w:sz w:val="18"/>
          <w:szCs w:val="26"/>
        </w:rPr>
      </w:r>
    </w:p>
    <w:p>
      <w:pPr>
        <w:pStyle w:val="Normal"/>
        <w:spacing w:lineRule="auto" w:line="480" w:before="0" w:after="0"/>
        <w:jc w:val="both"/>
        <w:rPr>
          <w:rFonts w:ascii="Arial" w:hAnsi="Arial" w:cs="Arial"/>
          <w:sz w:val="26"/>
          <w:szCs w:val="26"/>
        </w:rPr>
      </w:pPr>
      <w:r>
        <w:rPr>
          <w:rFonts w:cs="Arial" w:ascii="Arial" w:hAnsi="Arial"/>
          <w:sz w:val="26"/>
          <w:szCs w:val="26"/>
        </w:rPr>
        <w:t>7. We are also intensifying ongoing efforts at expanding the coverage of the CPS through the enhancement of incentives to contributors and facilitation of economic development. The Commission is currently exploring the possibility of allowing contributors to utilize part of their Retirement Savings Account balances to part-finance the acquisition of homes within the context of government's efforts at revolutionizing the mortgage and housing sector. It is our expectation that when these initiatives are eventually finalized, contributors from States that have fully implemented the Scheme would be allowed to draw these benefits. It is worthy to mention that one of the benefits of compliance with the CPS for States is the access to pension funds investment in State Government Bonds. Already, several states in the federation have so far benefited from the pool of funds generated by the CPS through the issuance of development bonds. Most of the States have utilized proceeds from these investments towards the provision of vital infrastructure for the well being of their citizens. All states that are interested in floating these development bonds for investment by pension funds are enjoined to ensure full compliance with the CPS.</w:t>
      </w:r>
    </w:p>
    <w:p>
      <w:pPr>
        <w:pStyle w:val="Normal"/>
        <w:spacing w:lineRule="auto" w:line="480" w:before="0" w:after="0"/>
        <w:jc w:val="both"/>
        <w:rPr>
          <w:rFonts w:ascii="Arial" w:hAnsi="Arial" w:cs="Arial"/>
          <w:sz w:val="26"/>
          <w:szCs w:val="26"/>
        </w:rPr>
      </w:pPr>
      <w:r>
        <w:rPr>
          <w:rFonts w:cs="Arial" w:ascii="Arial" w:hAnsi="Arial"/>
          <w:sz w:val="26"/>
          <w:szCs w:val="26"/>
        </w:rPr>
        <w:t>8. Once again, on behalf of the entire Management and Staff of the National Pension Commission, I wish to express our appreciation to all of you for sparing time to attend the official opening of the North-West Zonal Office, Kano.</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t>Thank you and God bless.</w:t>
      </w:r>
    </w:p>
    <w:p>
      <w:pPr>
        <w:pStyle w:val="Normal"/>
        <w:spacing w:lineRule="auto" w:line="480" w:before="0" w:after="200"/>
        <w:jc w:val="both"/>
        <w:rPr>
          <w:rFonts w:ascii="Arial" w:hAnsi="Arial" w:cs="Arial"/>
          <w:sz w:val="26"/>
          <w:szCs w:val="26"/>
        </w:rPr>
      </w:pPr>
      <w:r>
        <w:rPr>
          <w:rFonts w:cs="Arial" w:ascii="Arial" w:hAnsi="Arial"/>
          <w:sz w:val="26"/>
          <w:szCs w:val="26"/>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18:00Z</dcterms:created>
  <dc:creator>franca</dc:creator>
  <dc:description/>
  <cp:keywords/>
  <dc:language>en-US</dc:language>
  <cp:lastModifiedBy>Ibrahim Garba Buwai</cp:lastModifiedBy>
  <cp:lastPrinted>2013-10-28T13:14:00Z</cp:lastPrinted>
  <dcterms:modified xsi:type="dcterms:W3CDTF">2015-08-11T16:18:00Z</dcterms:modified>
  <cp:revision>2</cp:revision>
  <dc:subject/>
  <dc:title/>
</cp:coreProperties>
</file>