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26"/>
          <w:szCs w:val="26"/>
          <w:u w:val="single"/>
        </w:rPr>
      </w:pPr>
      <w:r>
        <w:rPr>
          <w:rFonts w:cs="Century Gothic" w:ascii="Century Gothic" w:hAnsi="Century Gothic"/>
          <w:b/>
          <w:sz w:val="26"/>
          <w:szCs w:val="26"/>
          <w:u w:val="single"/>
        </w:rPr>
        <w:t>A PAPER TITLED “MANAGING RISKS UNDER THE CONTRIBUTORY PENSION SCHEME” PRESENTED BY B. J. REWANE ON 19</w:t>
      </w:r>
      <w:r>
        <w:rPr>
          <w:rFonts w:cs="Century Gothic" w:ascii="Century Gothic" w:hAnsi="Century Gothic"/>
          <w:b/>
          <w:sz w:val="26"/>
          <w:szCs w:val="26"/>
          <w:u w:val="single"/>
          <w:vertAlign w:val="superscript"/>
        </w:rPr>
        <w:t>TH</w:t>
      </w:r>
      <w:r>
        <w:rPr>
          <w:rFonts w:cs="Century Gothic" w:ascii="Century Gothic" w:hAnsi="Century Gothic"/>
          <w:b/>
          <w:sz w:val="26"/>
          <w:szCs w:val="26"/>
          <w:u w:val="single"/>
        </w:rPr>
        <w:t xml:space="preserve"> MAY 2009</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pPr>
      <w:r>
        <w:rPr>
          <w:rFonts w:cs="Century Gothic" w:ascii="Century Gothic" w:hAnsi="Century Gothic"/>
          <w:sz w:val="28"/>
          <w:szCs w:val="28"/>
        </w:rPr>
        <w:t>Mr. Chairman, discussants, distinguished ladies and gentlemen.  I am very honored to be invited to deliver a paper on managing risks under the contributory pension scheme.  The organizers of the event went further to request that the focus of the paper or the centre of gravity of the presentation should be on the lessons to be learnt from the current global crisis.  I want to start by thanking the pension commission for having not only the foresight but the courage to organize this series of sessions with a view to alerting operators, regulators, contributors and other stakeholders to the risks and dangers that a reckless and lightheaded approach to managing pensions can pose.  The fact that the regulator is adopting a pragmatic approach to the crisis rather than being in denial that Nigeria is insulated and that the Industry is not affected attitude is laudable.  I must therefore congratulate PENCOM for this endeavour and the elaborate way in which the event has been organized.</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The topic of managing risks is a generic issue which cuts across every Industry or endeavour of life.  It is critical to any company’s survival because if ignored or inefficiently managed can be disastrous.  In fact, risk management in the end is a mental discipline that tries to identify, evaluate and dimension potential risks or the possibility of unexpected events occurring.  We also use it as part of a tool kit to formulate strategies to </w:t>
      </w:r>
      <w:r>
        <w:rPr>
          <w:rFonts w:cs="Century Gothic" w:ascii="Century Gothic" w:hAnsi="Century Gothic"/>
          <w:color w:val="000000"/>
          <w:sz w:val="28"/>
          <w:szCs w:val="28"/>
        </w:rPr>
        <w:t>mitigate, minimize</w:t>
      </w:r>
      <w:r>
        <w:rPr>
          <w:rFonts w:cs="Century Gothic" w:ascii="Century Gothic" w:hAnsi="Century Gothic"/>
          <w:color w:val="FF0000"/>
          <w:sz w:val="28"/>
          <w:szCs w:val="28"/>
        </w:rPr>
        <w:t xml:space="preserve"> </w:t>
      </w:r>
      <w:r>
        <w:rPr>
          <w:rFonts w:cs="Century Gothic" w:ascii="Century Gothic" w:hAnsi="Century Gothic"/>
          <w:sz w:val="28"/>
          <w:szCs w:val="28"/>
        </w:rPr>
        <w:t>or manage the events if and when they occur.  Some of the options at mitigation include insurance against the risks, hedging or using other methods to deal with this unlikely but possible set of occurrence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 xml:space="preserve">I would however like to start my discussion today by spending a few moments to talk about the current global crisis.  I would also like to differ from the popularly held and peddled view that the global crisis is responsible for all the financial problems that are confronting Nigeria today.  The global crisis is in my judgement a tri-dimensional problem which has its </w:t>
      </w:r>
      <w:r>
        <w:rPr>
          <w:rFonts w:cs="Century Gothic" w:ascii="Century Gothic" w:hAnsi="Century Gothic"/>
          <w:color w:val="000000"/>
          <w:sz w:val="28"/>
          <w:szCs w:val="28"/>
        </w:rPr>
        <w:t>political/ideological, economic and financial dimensions</w:t>
      </w:r>
      <w:r>
        <w:rPr>
          <w:rFonts w:cs="Century Gothic" w:ascii="Century Gothic" w:hAnsi="Century Gothic"/>
          <w:sz w:val="28"/>
          <w:szCs w:val="28"/>
        </w:rPr>
        <w:t>.  Since the disciplines of economics, finance and political science have so many common grounds and tend to overlap, most commentators tend to misconstrue one dimension for the other or use some of the concepts inter-changeably.</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My view is that the current crisis or turbulence as some may want to describe</w:t>
      </w:r>
      <w:r>
        <w:rPr>
          <w:rFonts w:cs="Century Gothic" w:ascii="Century Gothic" w:hAnsi="Century Gothic"/>
          <w:color w:val="800000"/>
          <w:sz w:val="28"/>
          <w:szCs w:val="28"/>
        </w:rPr>
        <w:t xml:space="preserve"> </w:t>
      </w:r>
      <w:r>
        <w:rPr>
          <w:rFonts w:cs="Century Gothic" w:ascii="Century Gothic" w:hAnsi="Century Gothic"/>
          <w:color w:val="000000"/>
          <w:sz w:val="28"/>
          <w:szCs w:val="28"/>
        </w:rPr>
        <w:t>its origin in the outdated model of capitalism and the failure of the contemporary financial arrangements to support the capitalistic and political developments of the markets as they deviated from the originally conceptualized models.</w:t>
      </w:r>
    </w:p>
    <w:p>
      <w:pPr>
        <w:pStyle w:val="Normal"/>
        <w:spacing w:lineRule="auto" w:line="36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360"/>
        <w:jc w:val="both"/>
        <w:rPr/>
      </w:pPr>
      <w:r>
        <w:rPr>
          <w:rFonts w:cs="Century Gothic" w:ascii="Century Gothic" w:hAnsi="Century Gothic"/>
          <w:color w:val="000000"/>
          <w:sz w:val="28"/>
          <w:szCs w:val="28"/>
        </w:rPr>
        <w:t>This ideological mismatch</w:t>
      </w:r>
      <w:r>
        <w:rPr>
          <w:rFonts w:cs="Century Gothic" w:ascii="Century Gothic" w:hAnsi="Century Gothic"/>
          <w:color w:val="993300"/>
          <w:sz w:val="28"/>
          <w:szCs w:val="28"/>
        </w:rPr>
        <w:t xml:space="preserve"> </w:t>
      </w:r>
      <w:r>
        <w:rPr>
          <w:rFonts w:cs="Century Gothic" w:ascii="Century Gothic" w:hAnsi="Century Gothic"/>
          <w:sz w:val="28"/>
          <w:szCs w:val="28"/>
        </w:rPr>
        <w:t>manifested itself in a massive gap between aggregate output and national debts levels.  The gap had been funded by huge buildups in the consumer, mortgage corporate and national debt levels.  The massive default rate under the collateralized mortgage obligations and other exotic instruments was the trigger that led to the rapid erosion of confidence in the financial markets.  This massive loss of confidence, which was followed by substantial and astronomic diminution in asset values, is what is commonly described as the global financial crisis.  In all approximately trillions of dollars of investors wealth was wiped out, 24 banks in the U.S failed, the investment banking arena was obliterated leaving only two (2 ) i.e Goldman and Morgan Stanley standing.  Even those two had to seek licensing as bank holding companies.  This was ostensibly to enable them access the Fed discount window.</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 xml:space="preserve">It is also important to note that the financial crisis which started in the U.S spread across all markets of the world with almost equal ferocity.  In the U. K, Northern Rock, HBOs and others were protected by the Bank of England.  In the E. U, Fortis, ING, </w:t>
      </w:r>
      <w:r>
        <w:rPr>
          <w:rFonts w:cs="Century Gothic" w:ascii="Century Gothic" w:hAnsi="Century Gothic"/>
          <w:color w:val="000000"/>
          <w:sz w:val="28"/>
          <w:szCs w:val="28"/>
        </w:rPr>
        <w:t>Commerz</w:t>
      </w:r>
      <w:r>
        <w:rPr>
          <w:rFonts w:cs="Century Gothic" w:ascii="Century Gothic" w:hAnsi="Century Gothic"/>
          <w:color w:val="993300"/>
          <w:sz w:val="28"/>
          <w:szCs w:val="28"/>
        </w:rPr>
        <w:t xml:space="preserve"> </w:t>
      </w:r>
      <w:r>
        <w:rPr>
          <w:rFonts w:cs="Century Gothic" w:ascii="Century Gothic" w:hAnsi="Century Gothic"/>
          <w:sz w:val="28"/>
          <w:szCs w:val="28"/>
        </w:rPr>
        <w:t>bank etc were equally affected.  In the insurance space the largest casualty of all times was AIG who got clobbered by a huge concentration of over the counter derivatives and counterparty risk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e third leg of the crisis which was the most important is the economic crisis which is a sharp contraction in output, employment and investment.  In other words a global recession coinciding with a financial crisis.  In its latest report the IMF is saying that this is the sharpest slowdown since the great depression, resulting in a slump in the demand for commodities including oil, minerals, agricultural commodities, primary products and semi manufactured goods.  The key variables to watch in determining where in the business cycle a country is, remains the level of inflation, interest rates and unemployment.</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Most African countries especially Nigeria were not negatively impacted by the financial crisis.  This is because, African Banks did not purchase the sub-prime mortgages or the mortgage backed securities.  Africa in general and Nigeria and South Africa in particular was directly affected by the evaporation of investor appetite for assets.  This was very true for private equity and hedge funds.  Also the cutting off of confirmation lines by overseas correspondent banks to African Banks.  The Nigerian economy was directly affected by the sharp fall in the demand for oil and thus the oil price and natural revenues.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So far, the crisis in Nigeria has manifested its elf mainly in the financial markets.  The stock market lost almost 80% of its value from its peak, the currency has shed over 35% of its ratio after 5 years of relative stability and interest rates increased at a point to the upper 20s and credit has virtually frozen in the market.  Even the most prudent asset managers suffered substantial losses.  Most pension funds, both closed and open were seriously affected.</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This paper will examine the impact of the crisis on pension schemes in general and in Nigeria.  It will seek to further establish a correlation between value erosion and the lack of or weakness in systemic risk management.  It will then determine if there are lessons to be learnt from current or previous crisi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I will like to seek the indulgence of the audience to quote from a paper presented by Werner De Bondt, a Professor of finance, investment and banking in 2002 when he presented a paper on bubble psychology after the Asian market meltdown.  The words and ideas are just as relevant today as they were in 2002 quote.</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During the last twenty years it has become apparent to everyone – individual and Institutional Investors, money managers, academicians and policy makers – that we know far less about the behaviour of financial markets and asset valuation than it was thought earlier.</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 retrospect perhaps the most striking development was strong and unanticipated price volatility in stock, currency and real estate market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In academic finance, the most striking development of the last two decades was how dearly held notions of market efficiency, the positive relationship between return and nondiversifiable risk, and dividend discount models were put into question.  For instance, it appeared that the volatility in equity returns could not readily be rationalized by subsequent movements in dividends and interest rates (Shiller, 1989).  The long-term return premium of equity over bonds was a second much investigated puzzle.  Among others, investor myopic loss aversion seemed a plausible explanation.  It also became clear that, in the cross section of stocks, returns were somewhat predictable – but not by beta as the capital asset pricing model suggests.  In the time-series dimension, many studies documented short-term reversals, intermediate-term momentum, and long-term reversals in stock prices, all in contradiction to the random walk hypothesis (De Bondt, 2000).</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Where do these developments leave us today? Surely, with more respect for the traditional view that price and value are not always one-and the same thing. “The stock market is not a weighing machine, on which the value of each issue is recorded by an exact and impersonal mechanism.  Rather (it) is a voting machine.</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 xml:space="preserve">Ever since the debate of the early part of this century, the market has gone through another round of packaging of synthetic financial structures, the more complex they are the more attractive and appealing they are to money managers and hungry investors.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The Economist magazine in its recent edition in an article titled the revolution within posited that the changes to the environment in which banks operate-tougher regulation, higher capital requirements and scarcer funding- will have a dramatic impact on the way that banks are managed.  But banks are also reflecting hard on some fundamental internal questions, such as how to manage risk, compensation and growth itself.  Banks are also taking measures to ensure that a poor year in more volatile businesses cannot overwhelm a decent year in steadier ones.  And they are reviewing the appropriate mix of earnings between divisions, given the capital-intensity and risk profile of some activities.  The firewalls between businesses are being fortified, too, so that manages have a clearer idea of the standalone profitability of each division.</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The mechanics of risk management are also in upheaval.  Articulating how much risk to take or deciding how much to charge internally for a certain activity is less clear now that many banks’ risk models have proved unreliable.  (The impression of additional uncertainty is itself partly illusory:  the clarity models provided during the bubble was misleading)</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In truth, the crisis will make models more useful.  They will be using data from a whole economic cycle rather than looking myopically at the period of exceptionally high returns.  The improved risk profile of banks’ borrowers also means they will have a better data to work with.  Methodological improvements will capture the relationships between institutions – the effect on its peers of Lehman Brothers going bust, say – as well as their independent risk profiles, which are commonly assessed by a measure called “value at risk” (VAR).  Tobias Adrian of the Federal Reserve Bank of New York and Markus Brunnermeier of Princeton University have proposed a measure called CoVAR, or “conditional value at risk”. Which tries to capture the risk of loss in a portfolio due to other institutions being in trouble.  Taking account of such spillover effects greatly increases some banks’ value at risk.</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 will now like to draw from the work of my colleague and fellow researcher Osaruyi Orobosa-Ogbeide who spent a significant amount of time looking at the pension fund portfolios and their risk sensitivity.  He led our team who analyzed the field coincidently before the market crash.  We as a Firm remained firmly of the view that the market was grossly overvalued and manipulated.  We were convinced that it was an accident waiting to happen.</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pPr>
      <w:r>
        <w:rPr>
          <w:rFonts w:cs="Century Gothic" w:ascii="Century Gothic" w:hAnsi="Century Gothic"/>
          <w:sz w:val="28"/>
          <w:szCs w:val="28"/>
        </w:rPr>
        <w:t>In concluding this paper Osaruyi attempts to see if risk management, its weak regulation or both had a devastating effect on the pension industry in Nigeria.  I will read some of the highlights of the paper which is as follows:</w:t>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t>THE NIGERIAN PENSION SCHEME</w:t>
      </w:r>
    </w:p>
    <w:p>
      <w:pPr>
        <w:pStyle w:val="Normal"/>
        <w:spacing w:lineRule="auto" w:line="360"/>
        <w:jc w:val="both"/>
        <w:rPr/>
      </w:pPr>
      <w:r>
        <w:rPr>
          <w:rFonts w:cs="Century Gothic" w:ascii="Century Gothic" w:hAnsi="Century Gothic"/>
          <w:sz w:val="28"/>
          <w:szCs w:val="28"/>
          <w:lang w:val="en-GB"/>
        </w:rPr>
        <w:t xml:space="preserve">Is there a crisis?  What is the magnitude?  </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 xml:space="preserve">There has been increased volatility in the Nigerian financial market as a result of the crisis in the global and domestic economy. Various asset classes have reacted differently due to the nature of their inter-relationships. Fixed income and government securities have in some cases yielded higher returns due to liquidity pressures within the financial markets. However, the Nigerian Stock market on the other hand has lost cumulatively 80% (at its peak) and 21.16% year to date. This drastic decline in value while in tandem with global markets, has much of the causes attributed to weakness in institutional capacity, weak structures and shallowness of the market. The consequence being an over valuation of assets and a price bubble. </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lang w:val="en-GB"/>
        </w:rPr>
        <w:t xml:space="preserve">An analysis of the permissible asset classes under the Nigerian pension investment guidelines suggest </w:t>
      </w:r>
      <w:r>
        <w:rPr>
          <w:rFonts w:cs="Century Gothic" w:ascii="Century Gothic" w:hAnsi="Century Gothic"/>
          <w:sz w:val="28"/>
          <w:szCs w:val="28"/>
        </w:rPr>
        <w:t>that only a maximum of 25% of pension funds should be affected by stock market downturn as the regulation limited PFAs investment to this percentage.</w:t>
      </w:r>
      <w:r>
        <w:rPr>
          <w:rFonts w:cs="Century Gothic" w:ascii="Century Gothic" w:hAnsi="Century Gothic"/>
          <w:sz w:val="28"/>
          <w:szCs w:val="28"/>
          <w:lang w:val="en-GB"/>
        </w:rPr>
        <w:t xml:space="preserve"> </w:t>
      </w:r>
      <w:r>
        <w:rPr>
          <w:rFonts w:cs="Century Gothic" w:ascii="Century Gothic" w:hAnsi="Century Gothic"/>
          <w:i/>
          <w:sz w:val="28"/>
          <w:szCs w:val="28"/>
        </w:rPr>
        <w:t>PFAs complied with this limit. They actually took a “flight from equity” before year end 2008 which reduced the actual exposure of RSA funds to about 12%</w:t>
      </w:r>
      <w:r>
        <w:rPr>
          <w:rFonts w:cs="Century Gothic" w:ascii="Century Gothic" w:hAnsi="Century Gothic"/>
          <w:sz w:val="28"/>
          <w:szCs w:val="28"/>
        </w:rPr>
        <w:t xml:space="preserve">. </w:t>
      </w:r>
      <w:r>
        <w:rPr>
          <w:rFonts w:cs="Century Gothic" w:ascii="Century Gothic" w:hAnsi="Century Gothic"/>
          <w:sz w:val="28"/>
          <w:szCs w:val="28"/>
          <w:lang w:val="en-GB"/>
        </w:rPr>
        <w:t xml:space="preserve">It is thought that the growth of the pension fund would not be affected as there has not been a sharp increase in unemployment in Nigeria.  However, this is not the case as less than 30% of the Nigeria workforce are members of the scheme.  </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tabs>
          <w:tab w:val="left" w:pos="720" w:leader="none"/>
        </w:tabs>
        <w:spacing w:lineRule="auto" w:line="360"/>
        <w:jc w:val="both"/>
        <w:rPr>
          <w:rFonts w:ascii="Century Gothic" w:hAnsi="Century Gothic" w:cs="Century Gothic"/>
          <w:i/>
          <w:i/>
          <w:sz w:val="28"/>
          <w:szCs w:val="28"/>
        </w:rPr>
      </w:pPr>
      <w:r>
        <w:rPr>
          <w:rFonts w:cs="Century Gothic" w:ascii="Century Gothic" w:hAnsi="Century Gothic"/>
          <w:sz w:val="28"/>
          <w:szCs w:val="28"/>
          <w:lang w:val="en-GB"/>
        </w:rPr>
        <w:t xml:space="preserve">The other issue is that 50% of the returns on the portfolio are derived from equity investments.  Thus, whilst other asset classes may have performed optimally during the crisis, a cumulative 80% loss in the Nigeria Stock Market may have more than a profound impact on pension assets.  </w:t>
      </w:r>
      <w:r>
        <w:rPr>
          <w:rFonts w:cs="Century Gothic" w:ascii="Century Gothic" w:hAnsi="Century Gothic"/>
          <w:i/>
          <w:sz w:val="28"/>
          <w:szCs w:val="28"/>
          <w:lang w:val="en-GB"/>
        </w:rPr>
        <w:t xml:space="preserve">It is estimated that </w:t>
      </w:r>
      <w:r>
        <w:rPr>
          <w:rFonts w:cs="Century Gothic" w:ascii="Century Gothic" w:hAnsi="Century Gothic"/>
          <w:i/>
          <w:sz w:val="28"/>
          <w:szCs w:val="28"/>
        </w:rPr>
        <w:t xml:space="preserve">RSA funds recorded unrealized losses of about N33.21billion (approx. 7% of the RSA portfolio) as at 31/12/08. This compares favorably to the entire Nigerian stock market loss of 45.77% loss in NSE ASI and 31.66% loss in market capitalization as at 31/12/08. </w:t>
      </w:r>
      <w:r>
        <w:rPr>
          <w:rFonts w:cs="Century Gothic" w:ascii="Century Gothic" w:hAnsi="Century Gothic"/>
          <w:i/>
          <w:sz w:val="28"/>
          <w:szCs w:val="28"/>
          <w:lang w:val="en-GB"/>
        </w:rPr>
        <w:t>Total value of pension assets is now about 1.1trn.</w:t>
      </w:r>
    </w:p>
    <w:p>
      <w:pPr>
        <w:pStyle w:val="Normal"/>
        <w:spacing w:lineRule="auto" w:line="360"/>
        <w:jc w:val="both"/>
        <w:rPr>
          <w:rFonts w:ascii="Century Gothic" w:hAnsi="Century Gothic" w:cs="Century Gothic"/>
          <w:i/>
          <w:i/>
          <w:sz w:val="28"/>
          <w:szCs w:val="28"/>
          <w:lang w:val="en-GB"/>
        </w:rPr>
      </w:pPr>
      <w:r>
        <w:rPr>
          <w:rFonts w:cs="Century Gothic" w:ascii="Century Gothic" w:hAnsi="Century Gothic"/>
          <w:i/>
          <w:sz w:val="28"/>
          <w:szCs w:val="28"/>
          <w:lang w:val="en-GB"/>
        </w:rPr>
      </w:r>
    </w:p>
    <w:p>
      <w:pPr>
        <w:pStyle w:val="Normal"/>
        <w:spacing w:lineRule="auto" w:line="360"/>
        <w:jc w:val="both"/>
        <w:rPr/>
      </w:pPr>
      <w:r>
        <w:rPr>
          <w:rFonts w:cs="Century Gothic" w:ascii="Century Gothic" w:hAnsi="Century Gothic"/>
          <w:sz w:val="28"/>
          <w:szCs w:val="28"/>
          <w:lang w:val="en-GB"/>
        </w:rPr>
        <w:t xml:space="preserve">This decline in pension fund assets has both moral and economic impacts on fund account holders.  While it might deter prospective companies to the scheme, the major challenge facing PFAs and the regulatory body- Pencom remains that of meeting redemptions based on a mark to market approach, which crystallises the risks associated with market securities. These questions arise; </w:t>
      </w:r>
      <w:r>
        <w:rPr>
          <w:rFonts w:cs="Century Gothic" w:ascii="Century Gothic" w:hAnsi="Century Gothic"/>
          <w:sz w:val="28"/>
          <w:szCs w:val="28"/>
        </w:rPr>
        <w:t>How do we manage the investment, operational and regulatory risks? What strategies should be adopted in ensuring compliance and safety of the pension asset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Prior to now, studies were carried out by the commission to establish the risk inherent with pension investments in the capital market.  A summary of the findings were that the Nigerian stock market was grossly over-valued, the guidelines were adequate but must be refined to extend the asset classes to include real estate investments and recommended a  liberalization of the fee structure of PFAs in order to increase competitiveness to mention a few. That exercise was carried out in the context that the variables were known and could be measured. Current events show that the variables are no longer confined to domestic imponderables</w:t>
      </w:r>
      <w:r>
        <w:rPr>
          <w:rFonts w:cs="Century Gothic" w:ascii="Century Gothic" w:hAnsi="Century Gothic"/>
          <w:sz w:val="28"/>
          <w:szCs w:val="28"/>
          <w:lang w:val="en-GB"/>
        </w:rPr>
        <w:t xml:space="preserve">. </w:t>
      </w:r>
      <w:r>
        <w:rPr>
          <w:rFonts w:cs="Century Gothic" w:ascii="Century Gothic" w:hAnsi="Century Gothic"/>
          <w:sz w:val="28"/>
          <w:szCs w:val="28"/>
        </w:rPr>
        <w:t>The impact of exogenous shocks is now part of the risk equation. Fund managers and the commission must therefore not confine themselves only to domestic risks and must play out the scenarios and their possible outcomes i.e. the vulnerability of pension funds in a.) A scenario of domestic stability and global crisis; b.) Domestic crisis and global stability and c.) the outcome in a  domestic and global crisi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pPr>
      <w:r>
        <w:rPr>
          <w:rFonts w:cs="Century Gothic" w:ascii="Century Gothic" w:hAnsi="Century Gothic"/>
          <w:sz w:val="28"/>
          <w:szCs w:val="28"/>
          <w:lang w:val="en-GB"/>
        </w:rPr>
        <w:t>The immediate questions remain; are we responding or preventing the risk?  Are the guidelines adequate to protect the pension assets? Should the regulation be proactive i.e. putting in place mitigants that will raise red flags or should the commission measure PFA’s by returns after the deed has been done?</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The second part of this paper would not only address the questions raised, but also seek to proffer solutions on how to manage risks associated with contributory pension funds.  Some of the solutions are broad concepts in risk management, but the critical issues pertaining to market, investment, operational and regulatory risks will be the focus of this next segment.</w:t>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t>INVESTMENT RISK</w:t>
      </w:r>
    </w:p>
    <w:p>
      <w:pPr>
        <w:pStyle w:val="Normal"/>
        <w:spacing w:lineRule="auto" w:line="360"/>
        <w:jc w:val="both"/>
        <w:rPr/>
      </w:pPr>
      <w:r>
        <w:rPr>
          <w:rFonts w:cs="Century Gothic" w:ascii="Century Gothic" w:hAnsi="Century Gothic"/>
          <w:sz w:val="28"/>
          <w:szCs w:val="28"/>
          <w:lang w:val="en-GB"/>
        </w:rPr>
        <w:t>In order to optimise the risk reward trade off of pension funds, managers and custodians must be able to identify and measure the risk elements associated with managing the funds.  Identifying the generic risk types increases the ability to measure and quantify risk. Interconnections between most types of risks and risks not identified will most likely be unmanaged.</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pPr>
      <w:r>
        <w:rPr>
          <w:rFonts w:cs="Century Gothic" w:ascii="Century Gothic" w:hAnsi="Century Gothic"/>
          <w:sz w:val="28"/>
          <w:szCs w:val="28"/>
          <w:lang w:val="en-GB"/>
        </w:rPr>
        <w:t>However, pension funds are delicate and the consequence of mismanagement has both social and economic impacts. As this is the case, managing the risk elements go beyond identifying risks.  It begins by formulating a risk strategy that will help in preserving pension funds.  Taking a proactive stand in relation to changes in the business environment require greater integration of the risk management framework with the broad strategy. It also involves improving the risk awareness to all stakeholders, clearly defining roles and responsibilities, building risks and simulating stress testing scenarios, and effective portfolio management that avoids concentration risk. In addition, using leading economic indicators helps managers to pre-empt the risks that may occur or that are about to crystallize.</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t>OPERATIONAL RISKS</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 xml:space="preserve">In mitigating against operational risks which arise from the internal operations under the broad categories of people, systems and processes must be addressed.  The due diligence of the fund manager must include building a proper business structure i.e. staffing – experience level, organisation size, e.t.c. Clear articulation and documentation of the risk policies or contingency plans does not only aid a proactive risk management framework but institutionalises the process. </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 xml:space="preserve">Decentralizing the risk process has proven to be the most effective in developing a proactive risk framework.  It helps put in place multiple points where red flags could be raised in the risk management process.  This in addition to contingency planning will aid the development of an effective risk management framework. Seeking expert opinion, embracing the use of technology to deploy risk mitigants are some of the concepts used in developing an enterprise risk management framework.  </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b/>
          <w:bCs/>
          <w:sz w:val="28"/>
          <w:szCs w:val="28"/>
          <w:lang w:val="en-GB"/>
        </w:rPr>
        <w:t>REGULATORY RISKS</w:t>
      </w:r>
    </w:p>
    <w:p>
      <w:pPr>
        <w:pStyle w:val="Normal"/>
        <w:spacing w:lineRule="auto" w:line="360"/>
        <w:jc w:val="both"/>
        <w:rPr/>
      </w:pPr>
      <w:r>
        <w:rPr>
          <w:rFonts w:cs="Century Gothic" w:ascii="Century Gothic" w:hAnsi="Century Gothic"/>
          <w:sz w:val="28"/>
          <w:szCs w:val="28"/>
          <w:lang w:val="en-GB"/>
        </w:rPr>
        <w:t>The regulatory framework must seek to reduce the level of subjective uncertainty in relating to pension fund management.  The knightian theory of uncertainty states that when subjective uncertainty is greater that objective uncertainty, it leads to extreme risk aversion and economic paralysis.  In recent times, fund managers and the pension commission have been extremely risk adverse owing to the increased volatility in asset prices. There must be a clear delineation between the supervisory and regulatory roles of the commission. The regulatory role of the commission must be able to address the issue of compliance to the investment guidelines by PFAs and to the act by companies. A periodic review of the guidelines, collaborating with other regulatory bodies and the enactment of laws that will enforce strict compliance and sanctions may be considered objective means of tackling the issues.</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pPr>
      <w:r>
        <w:rPr>
          <w:rFonts w:cs="Century Gothic" w:ascii="Century Gothic" w:hAnsi="Century Gothic"/>
          <w:sz w:val="28"/>
          <w:szCs w:val="28"/>
          <w:lang w:val="en-GB"/>
        </w:rPr>
        <w:t>Although public awareness of the benefits and risks inherent in the scheme is a key variable that may aid growth of the fund by encouraging new members, information management is fundamental to the stability of the funds.  Furthermore adoption of a conservative investment strategy is a key determinant in preserving the value of pension funds.  The fund manager must be seen as a counter party in the entire risk management process.  Several closed pension funds which have adopted a conservative investment strategy i.e. limited investment in equities and mutual funds which account for less than 25% of total funds have performed optimally amidst the crisis.</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pPr>
      <w:r>
        <w:rPr>
          <w:rFonts w:cs="Century Gothic" w:ascii="Century Gothic" w:hAnsi="Century Gothic"/>
          <w:sz w:val="28"/>
          <w:szCs w:val="28"/>
          <w:lang w:val="en-GB"/>
        </w:rPr>
        <w:t>Lastly, some of the specific measures that could be taken to ensure safety of pension fund assets are;</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numPr>
          <w:ilvl w:val="0"/>
          <w:numId w:val="1"/>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Evaluating fund performance on a mark to market basis.</w:t>
      </w:r>
    </w:p>
    <w:p>
      <w:pPr>
        <w:pStyle w:val="Normal"/>
        <w:numPr>
          <w:ilvl w:val="0"/>
          <w:numId w:val="1"/>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Measuring PFA’s by returns only leads to reacting after the deed has been done.</w:t>
      </w:r>
    </w:p>
    <w:p>
      <w:pPr>
        <w:pStyle w:val="Normal"/>
        <w:numPr>
          <w:ilvl w:val="0"/>
          <w:numId w:val="1"/>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Strict sanctions should be put in place to ensure compliance to investment guidelines an act.</w:t>
      </w:r>
    </w:p>
    <w:p>
      <w:pPr>
        <w:pStyle w:val="Normal"/>
        <w:numPr>
          <w:ilvl w:val="0"/>
          <w:numId w:val="1"/>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Increasing the placement limits on some permissible asset classes reduces the possibility to going above limits e.g. participation in corporate and state bonds</w:t>
      </w:r>
    </w:p>
    <w:p>
      <w:pPr>
        <w:pStyle w:val="Normal"/>
        <w:numPr>
          <w:ilvl w:val="0"/>
          <w:numId w:val="1"/>
        </w:numPr>
        <w:spacing w:lineRule="auto" w:line="360"/>
        <w:jc w:val="both"/>
        <w:rPr/>
      </w:pPr>
      <w:r>
        <w:rPr>
          <w:rFonts w:cs="Century Gothic" w:ascii="Century Gothic" w:hAnsi="Century Gothic"/>
          <w:sz w:val="28"/>
          <w:szCs w:val="28"/>
          <w:lang w:val="en-GB"/>
        </w:rPr>
        <w:t>Collaborating with SEC and NSE to ensure disclosure of pension contribution in the annual reports may encourage participation and compliance to the act.</w:t>
      </w:r>
    </w:p>
    <w:p>
      <w:pPr>
        <w:pStyle w:val="Normal"/>
        <w:numPr>
          <w:ilvl w:val="0"/>
          <w:numId w:val="1"/>
        </w:numPr>
        <w:spacing w:lineRule="auto" w:line="360"/>
        <w:jc w:val="both"/>
        <w:rPr/>
      </w:pPr>
      <w:r>
        <w:rPr>
          <w:rFonts w:cs="Century Gothic" w:ascii="Century Gothic" w:hAnsi="Century Gothic"/>
          <w:sz w:val="28"/>
          <w:szCs w:val="28"/>
          <w:lang w:val="en-GB"/>
        </w:rPr>
        <w:t>The risk management process must seek innovative ways of raising red flags when there is a breach of the guidelines by fund managers.</w:t>
      </w:r>
    </w:p>
    <w:p>
      <w:pPr>
        <w:pStyle w:val="Normal"/>
        <w:numPr>
          <w:ilvl w:val="0"/>
          <w:numId w:val="1"/>
        </w:numPr>
        <w:spacing w:lineRule="auto" w:line="360"/>
        <w:jc w:val="both"/>
        <w:rPr/>
      </w:pPr>
      <w:r>
        <w:rPr>
          <w:rFonts w:cs="Century Gothic" w:ascii="Century Gothic" w:hAnsi="Century Gothic"/>
          <w:sz w:val="28"/>
          <w:szCs w:val="28"/>
          <w:lang w:val="en-GB"/>
        </w:rPr>
        <w:t>The commission should increase awareness campaign on safety rather than on returns.</w:t>
      </w:r>
    </w:p>
    <w:p>
      <w:pPr>
        <w:pStyle w:val="Normal"/>
        <w:numPr>
          <w:ilvl w:val="0"/>
          <w:numId w:val="1"/>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Rating of the security is only part of the risk management process.</w:t>
      </w:r>
    </w:p>
    <w:p>
      <w:pPr>
        <w:pStyle w:val="Normal"/>
        <w:numPr>
          <w:ilvl w:val="0"/>
          <w:numId w:val="1"/>
        </w:numPr>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Risk management should not be confined to professionals.</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pPr>
      <w:r>
        <w:rPr>
          <w:rFonts w:cs="Century Gothic" w:ascii="Century Gothic" w:hAnsi="Century Gothic"/>
          <w:sz w:val="28"/>
          <w:szCs w:val="28"/>
          <w:lang w:val="en-GB"/>
        </w:rPr>
        <w:t>Whilst it has been recognised that some of the limitations to effective risk management arise from regulatory imperfections, the misconceptions about risk management have even greater implications.  The lessons from the global financial crisis point to the fact that while some factors such as intensified competition deregulation and increased market volatility have elevated the level of risk, there are linkages between the meltdown and improper risk management. Some of these misconceptions are; “the size of the commitment is a sufficient measure of risk”, “an approved rating by an agency bestows the risk quality” etc.  Remember that the adequacy of risk rating agency in the management of investment risks is a necessary but an insufficient tool. Risk ratings are done with historical data which may be inadequate in quality or quantity, and the fundamentals used in determining those ratings may have changed.  Institutions and funds with investment grade ratings have failed in recent times.</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Finally, I will like to close by thanking the commission for giving me the opportunity to share my views and elevate the level of debate at this gathering.</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t>“</w:t>
      </w:r>
      <w:r>
        <w:rPr>
          <w:rFonts w:cs="Century Gothic" w:ascii="Century Gothic" w:hAnsi="Century Gothic"/>
          <w:sz w:val="28"/>
          <w:szCs w:val="28"/>
          <w:lang w:val="en-GB"/>
        </w:rPr>
        <w:t>Looking ahead, these risks that we face are increasing in scale and complexity.  Unfortunately our ability to respond has not kept pace” - Mark Haynes Daniel</w:t>
      </w:r>
    </w:p>
    <w:p>
      <w:pPr>
        <w:pStyle w:val="Normal"/>
        <w:spacing w:lineRule="auto" w:line="360"/>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360"/>
        <w:jc w:val="both"/>
        <w:rPr>
          <w:rFonts w:ascii="Century Gothic" w:hAnsi="Century Gothic" w:cs="Century Gothic"/>
          <w:b/>
          <w:b/>
          <w:bCs/>
          <w:sz w:val="28"/>
          <w:szCs w:val="28"/>
          <w:lang w:val="en-GB"/>
        </w:rPr>
      </w:pPr>
      <w:r>
        <w:rPr>
          <w:rFonts w:cs="Century Gothic" w:ascii="Century Gothic" w:hAnsi="Century Gothic"/>
          <w:sz w:val="28"/>
          <w:szCs w:val="28"/>
          <w:lang w:val="en-GB"/>
        </w:rPr>
        <w:t xml:space="preserve">Thank you for your attention.   </w:t>
      </w:r>
    </w:p>
    <w:p>
      <w:pPr>
        <w:pStyle w:val="Normal"/>
        <w:spacing w:lineRule="auto" w:line="360"/>
        <w:jc w:val="both"/>
        <w:rPr>
          <w:rFonts w:ascii="Century Gothic" w:hAnsi="Century Gothic" w:cs="Century Gothic"/>
          <w:b/>
          <w:b/>
          <w:bCs/>
          <w:sz w:val="16"/>
          <w:szCs w:val="16"/>
          <w:lang w:val="en-GB"/>
        </w:rPr>
      </w:pPr>
      <w:r>
        <w:rPr>
          <w:rFonts w:cs="Century Gothic" w:ascii="Century Gothic" w:hAnsi="Century Gothic"/>
          <w:b/>
          <w:bCs/>
          <w:sz w:val="16"/>
          <w:szCs w:val="16"/>
          <w:lang w:val="en-GB"/>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rPr>
    </w:pPr>
    <w:r>
      <w:rPr>
        <w:rFonts w:cs="Comic Sans MS" w:ascii="Comic Sans MS" w:hAnsi="Comic Sans MS"/>
        <w:i/>
      </w:rPr>
      <w:t>Presented by Bismarck J. Rewan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67.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14:00Z</dcterms:created>
  <dc:creator>Melvina</dc:creator>
  <dc:description/>
  <cp:keywords/>
  <dc:language>en-US</dc:language>
  <cp:lastModifiedBy>Dr. Farouk Aminu</cp:lastModifiedBy>
  <cp:lastPrinted>2009-05-19T10:47:00Z</cp:lastPrinted>
  <dcterms:modified xsi:type="dcterms:W3CDTF">2009-05-22T16:14:00Z</dcterms:modified>
  <cp:revision>2</cp:revision>
  <dc:subject/>
  <dc:title>A PAPER TITLED “MANAGING RISKS UNDER THE CONTRIBUTORY PENSION SCHEME” PRESENTED BY B</dc:title>
</cp:coreProperties>
</file>