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Black" w:hAnsi="Arial Black" w:cs="Arial"/>
          <w:b/>
          <w:b/>
          <w:sz w:val="26"/>
          <w:szCs w:val="26"/>
          <w:u w:val="single"/>
        </w:rPr>
      </w:pPr>
      <w:r>
        <w:rPr>
          <w:rFonts w:cs="Times New Roman" w:ascii="Times New Roman" w:hAnsi="Times New Roman"/>
          <w:b/>
          <w:sz w:val="28"/>
          <w:szCs w:val="28"/>
        </w:rPr>
        <w:t xml:space="preserve">DISCUSSION OF THE ANALYTICAL REVIEW OF THE PENSION SYSTEM IN NIGERIA PRESENTED AT THE NATIONAL CONFERENCE FOR THE REVIEW OF THE IMPLEMENTATION OF THE PENSION REFORM </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 xml:space="preserve">BY </w:t>
      </w:r>
    </w:p>
    <w:p>
      <w:pPr>
        <w:pStyle w:val="Normal"/>
        <w:spacing w:lineRule="auto" w:line="240" w:before="0" w:after="240"/>
        <w:jc w:val="center"/>
        <w:rPr/>
      </w:pPr>
      <w:r>
        <w:rPr>
          <w:rFonts w:cs="Times New Roman" w:ascii="Times New Roman" w:hAnsi="Times New Roman"/>
          <w:sz w:val="28"/>
          <w:szCs w:val="28"/>
        </w:rPr>
        <w:t>DR TIMIEBI A. KORIPAMO – AGARY,</w:t>
      </w:r>
      <w:r>
        <w:rPr>
          <w:rFonts w:cs="Times New Roman" w:ascii="Times New Roman" w:hAnsi="Times New Roman"/>
          <w:sz w:val="20"/>
          <w:szCs w:val="20"/>
        </w:rPr>
        <w:t>OON</w:t>
      </w:r>
    </w:p>
    <w:p>
      <w:pPr>
        <w:pStyle w:val="Normal"/>
        <w:spacing w:lineRule="auto" w:line="240" w:before="0" w:after="24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The reform of Nigeria’s Pension System became necessary because of the many problems experienced in both the public and private sector schemes. For the public sector the old system of defined benefits based on the Pay as You Go scheme became unsustainable because it depended on budgetary provisions at all tiers of government. This lack of adequate and timely budgetary provisions coupled with rising life expectancy, increasing number of personnel, and increase in wages and pensions, resulted in the u</w:t>
      </w:r>
      <w:r>
        <w:rPr>
          <w:rFonts w:eastAsia="Times New Roman" w:cs="Times New Roman" w:ascii="Times New Roman" w:hAnsi="Times New Roman"/>
          <w:sz w:val="28"/>
          <w:szCs w:val="28"/>
        </w:rPr>
        <w:t xml:space="preserve">ntimely payment of benefits, which resulted in accumulation of huge pension liabilities that are yet to be fully settled.  </w:t>
      </w:r>
      <w:r>
        <w:rPr>
          <w:rFonts w:cs="Times New Roman" w:ascii="Times New Roman" w:hAnsi="Times New Roman"/>
          <w:sz w:val="28"/>
          <w:szCs w:val="28"/>
        </w:rPr>
        <w:t xml:space="preserve">For the private sector, there was poor implementation because of inadequate supervision and regulation of the system. Worse still many private sector employees were not even covered by any form of pension scheme.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The Pension Reform Act (PRA) 2004 was therefore enacted to address these manifest weaknesses of the old defined benefit pension schemes. The Pension Reform Act was to put in place a system that is sustainable and able to meet the goal of providing a stable, predictable and adequate source of retirement income for workers in the country. The Act introduced a defined contributory system that is fully funded, privately managed and based on individual accounts for all workers in both the public and private sectors. The Pension Reform Act also established the National Pension Commission, the only regulator and supervisor of all pension matters in the country.</w:t>
      </w:r>
    </w:p>
    <w:p>
      <w:pPr>
        <w:pStyle w:val="Normal"/>
        <w:spacing w:lineRule="auto" w:line="240" w:before="0" w:after="240"/>
        <w:jc w:val="both"/>
        <w:rPr/>
      </w:pPr>
      <w:r>
        <w:rPr>
          <w:rFonts w:cs="Times New Roman" w:ascii="Times New Roman" w:hAnsi="Times New Roman"/>
          <w:sz w:val="28"/>
          <w:szCs w:val="28"/>
        </w:rPr>
        <w:t>One of the major advantages of the contributory pension scheme is the fact that it has decentralized the management and payment of pensions, particularly in the public sector.</w:t>
      </w:r>
      <w:r>
        <w:rPr>
          <w:rFonts w:eastAsia="Times New Roman" w:cs="Times New Roman" w:ascii="Times New Roman" w:hAnsi="Times New Roman"/>
          <w:sz w:val="28"/>
          <w:szCs w:val="28"/>
        </w:rPr>
        <w:t xml:space="preserve"> One of the major deficiencies in the public sector was a lack of transparency in its pension administration. This led to delays in payment, allowing for all sorts of corrupt practices that are still bedeviling the payment of benefits to those exempted from the Contributory Pension Scheme (CPS). It is however of utmost importance that those pensioners who were exempted from the contributory Pension Scheme are relieved from the agony being experienced under the defined benefit system.  It is time to determine if this category of pensioners can be managed as a department under the Act so that their claims can be expeditiously treated and paid. Would it be a workable proposal for retirement savings accounts to be opened for these workers under the defined benefits system, where their entitlements are paid into? This will greatly save pensioners the pain and indignity they experience presently.</w:t>
      </w:r>
    </w:p>
    <w:p>
      <w:pPr>
        <w:pStyle w:val="Normal"/>
        <w:spacing w:lineRule="auto" w:line="240" w:before="0" w:after="240"/>
        <w:jc w:val="both"/>
        <w:rPr/>
      </w:pPr>
      <w:r>
        <w:rPr>
          <w:rFonts w:eastAsia="Times New Roman" w:cs="Times New Roman" w:ascii="Times New Roman" w:hAnsi="Times New Roman"/>
          <w:b/>
          <w:bCs/>
          <w:sz w:val="28"/>
          <w:szCs w:val="28"/>
        </w:rPr>
        <w:t>Individual Retirement Savings Account</w:t>
      </w:r>
      <w:r>
        <w:rPr>
          <w:rFonts w:eastAsia="Times New Roman" w:cs="Times New Roman" w:ascii="Times New Roman" w:hAnsi="Times New Roman"/>
          <w:sz w:val="28"/>
          <w:szCs w:val="28"/>
        </w:rPr>
        <w:t xml:space="preserve"> </w:t>
      </w:r>
    </w:p>
    <w:p>
      <w:pPr>
        <w:pStyle w:val="Normal"/>
        <w:spacing w:lineRule="auto" w:line="240" w:before="0" w:after="240"/>
        <w:jc w:val="both"/>
        <w:rPr/>
      </w:pPr>
      <w:r>
        <w:rPr>
          <w:rFonts w:eastAsia="Times New Roman" w:cs="Times New Roman" w:ascii="Times New Roman" w:hAnsi="Times New Roman"/>
          <w:sz w:val="28"/>
          <w:szCs w:val="28"/>
        </w:rPr>
        <w:t xml:space="preserve">One of the opportunities of the CPS is that participants are allowed to open individual Retirement Savings Accounts (RSA) where contributions are accumulated till retirement. The mandatory requirement that Pension Fund Administrators (PFAs) provide regular/periodic statement of accounts to RSA holders ensures close monitoring of the accounts which could also guarantee quick report of errors and prompt correction of such errors. </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ortability of Retirement Savings Account and Labour</w:t>
      </w:r>
      <w:r>
        <w:rPr>
          <w:rFonts w:eastAsia="Times New Roman" w:cs="Times New Roman" w:ascii="Times New Roman" w:hAnsi="Times New Roman"/>
          <w:b/>
          <w:sz w:val="28"/>
          <w:szCs w:val="28"/>
        </w:rPr>
        <w:t xml:space="preserve"> Mobility</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individual Retirement Savings Account allows free and unhindered movement of labour across sectors and between the different tiers of government. Once RSAs are opened and Personal Identification Numbers (PINs) are issued to employees, these numbers are unique to each employee throughout his/her lifetime. The RSA is portable and can be moved from one PFA to another. Thus, when a worker changes from one employer to another, the same individual account may be kept for future contributions. The worker only needs to inform his new employer of his RSA details instead of transferring his years of service. Besides, this has removed the need for the condonation of service for public officers, as years of service would no longer be broken and are continuous for the purpose of pension.</w:t>
      </w:r>
    </w:p>
    <w:p>
      <w:pPr>
        <w:pStyle w:val="Normal"/>
        <w:spacing w:lineRule="auto" w:line="240" w:before="0" w:after="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ights</w:t>
      </w:r>
      <w:r>
        <w:rPr>
          <w:rFonts w:eastAsia="Times New Roman" w:cs="Times New Roman" w:ascii="Times New Roman" w:hAnsi="Times New Roman"/>
          <w:b/>
          <w:sz w:val="28"/>
          <w:szCs w:val="28"/>
        </w:rPr>
        <w:t xml:space="preserve"> of </w:t>
      </w:r>
      <w:r>
        <w:rPr>
          <w:rFonts w:eastAsia="Times New Roman" w:cs="Times New Roman" w:ascii="Times New Roman" w:hAnsi="Times New Roman"/>
          <w:b/>
          <w:bCs/>
          <w:sz w:val="28"/>
          <w:szCs w:val="28"/>
        </w:rPr>
        <w:t xml:space="preserve">Contributors </w:t>
      </w:r>
    </w:p>
    <w:p>
      <w:pPr>
        <w:pStyle w:val="Normal"/>
        <w:spacing w:lineRule="auto" w:line="240" w:before="0" w:after="240"/>
        <w:jc w:val="both"/>
        <w:rPr/>
      </w:pPr>
      <w:r>
        <w:rPr>
          <w:rFonts w:eastAsia="Times New Roman" w:cs="Times New Roman" w:ascii="Times New Roman" w:hAnsi="Times New Roman"/>
          <w:sz w:val="28"/>
          <w:szCs w:val="28"/>
        </w:rPr>
        <w:t xml:space="preserve">The CPS also affords participants the opportunity to select any PFA of choice for the purpose of opening an RSA. This is contained in section 11(1) of the PRA 2004. Sub-section 2 of section 11 also provides the opportunity to RSA holders to transfer their retirement savings account from one PFA to another once in a year without any reason for such transfer. </w:t>
      </w:r>
    </w:p>
    <w:p>
      <w:pPr>
        <w:pStyle w:val="Normal"/>
        <w:spacing w:lineRule="auto" w:line="240" w:before="0" w:after="240"/>
        <w:jc w:val="both"/>
        <w:rPr/>
      </w:pPr>
      <w:r>
        <w:rPr>
          <w:rFonts w:eastAsia="Times New Roman" w:cs="Times New Roman" w:ascii="Times New Roman" w:hAnsi="Times New Roman"/>
          <w:sz w:val="28"/>
          <w:szCs w:val="28"/>
        </w:rPr>
        <w:t xml:space="preserve">Participants retiring under the new scheme have the opportunity to take decisions on the mode of their retirement benefit payment. They can choose either the Programmed Withdrawal (PW) method, which is a periodic withdrawal calculated on the basis of expected life span or purchase annuity for life, with periodic payments, from a life insurance company licensed by the National Insurance Commission. </w:t>
      </w:r>
    </w:p>
    <w:p>
      <w:pPr>
        <w:pStyle w:val="Normal"/>
        <w:spacing w:lineRule="auto" w:line="240" w:before="0" w:after="240"/>
        <w:jc w:val="both"/>
        <w:rPr/>
      </w:pPr>
      <w:r>
        <w:rPr>
          <w:rFonts w:eastAsia="Times New Roman" w:cs="Times New Roman" w:ascii="Times New Roman" w:hAnsi="Times New Roman"/>
          <w:b/>
          <w:bCs/>
          <w:sz w:val="28"/>
          <w:szCs w:val="28"/>
        </w:rPr>
        <w:t>Easy Access to Retirement Benefits</w:t>
      </w:r>
      <w:r>
        <w:rPr>
          <w:rFonts w:eastAsia="Times New Roman" w:cs="Times New Roman" w:ascii="Times New Roman" w:hAnsi="Times New Roman"/>
          <w:sz w:val="28"/>
          <w:szCs w:val="28"/>
        </w:rPr>
        <w:t xml:space="preserve"> </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tributors under the Scheme who have retired have started accessing their retirement benefits. This includes their accrued pension rights for services rendered under the old Scheme, which had been recognized under the Contributory Pension Scheme. So far, employees who retired under the new Scheme from July 2007 are enjoying or should be enjoying their pension benefits. And I know, as a beneficiary, the peace of mind this gives to pensioners. Of course there are still some challenges which PENCOM is ensuring that the PFAs address promptly.</w:t>
      </w:r>
    </w:p>
    <w:p>
      <w:pPr>
        <w:pStyle w:val="Normal"/>
        <w:spacing w:lineRule="auto" w:line="240" w:before="0" w:after="240"/>
        <w:jc w:val="both"/>
        <w:rPr/>
      </w:pPr>
      <w:r>
        <w:rPr>
          <w:rFonts w:eastAsia="Times New Roman" w:cs="Times New Roman" w:ascii="Times New Roman" w:hAnsi="Times New Roman"/>
          <w:b/>
          <w:bCs/>
          <w:sz w:val="28"/>
          <w:szCs w:val="28"/>
        </w:rPr>
        <w:t>The Minimum Pension Guarantee</w:t>
      </w:r>
      <w:r>
        <w:rPr>
          <w:rFonts w:eastAsia="Times New Roman" w:cs="Times New Roman" w:ascii="Times New Roman" w:hAnsi="Times New Roman"/>
          <w:sz w:val="28"/>
          <w:szCs w:val="28"/>
        </w:rPr>
        <w:t xml:space="preserve"> </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71 of the Pension Reform Act 2004 provided for a Minimum Pension Guarantee (MPG). This is a provision for all individuals who have contributed for some years but have not accumulated enough to have a minimum pension. This guarantee must be put to effect, especially for the benefit of low income workers. </w:t>
      </w:r>
    </w:p>
    <w:p>
      <w:pPr>
        <w:pStyle w:val="Normal"/>
        <w:spacing w:lineRule="auto" w:line="240" w:before="0" w:after="240"/>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Challenges of the New Pension Scheme</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One of the challenges in the implementation of the Act is the lack of clarity in what constitutes a pension, especially as the Act only refers to Pension Funds.</w:t>
      </w:r>
    </w:p>
    <w:p>
      <w:pPr>
        <w:pStyle w:val="Normal"/>
        <w:spacing w:lineRule="auto" w:line="240" w:before="0" w:after="240"/>
        <w:jc w:val="both"/>
        <w:rPr/>
      </w:pPr>
      <w:r>
        <w:rPr>
          <w:rFonts w:cs="Times New Roman" w:ascii="Times New Roman" w:hAnsi="Times New Roman"/>
          <w:sz w:val="28"/>
          <w:szCs w:val="28"/>
        </w:rPr>
        <w:t xml:space="preserve">Perhaps, the omission of the definition of a pension in the Act may arise from the fact that what the pensioner is expected to earn at retirement or disengagement should be a product of collective negotiation and agreement, which is essentially lacking in the public sector.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It is also a known fact that the Act is silent on the position of gratuity to deserving pensioners. Gratuity is the payment of a lump sum ‘gratuitously’ by the employer based on the number of years served by an employee. In the private sector, the payment of gratuity has been identified as an item for negotiation and indeed part of the terms of collective agreements. This seeming oversight is a contradiction of the provisions of section 173 of the 1999 Constitution which states as follows:</w:t>
      </w:r>
    </w:p>
    <w:p>
      <w:pPr>
        <w:pStyle w:val="Normal"/>
        <w:spacing w:lineRule="auto" w:line="240" w:before="0" w:after="240"/>
        <w:ind w:left="2160" w:hanging="1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3 [1]</w:t>
        <w:tab/>
        <w:t>Subject to the provisions of this Constitution, the right of a person in the public service of the Federation to receive pension or gratuity shall be regulated by law</w:t>
      </w:r>
    </w:p>
    <w:p>
      <w:pPr>
        <w:pStyle w:val="Normal"/>
        <w:spacing w:lineRule="auto" w:line="240" w:before="0" w:after="240"/>
        <w:ind w:left="2160" w:hanging="1065"/>
        <w:jc w:val="both"/>
        <w:rPr/>
      </w:pPr>
      <w:r>
        <w:rPr>
          <w:rFonts w:cs="Times New Roman" w:ascii="Times New Roman" w:hAnsi="Times New Roman"/>
          <w:sz w:val="28"/>
          <w:szCs w:val="28"/>
        </w:rPr>
        <w:t>[2]</w:t>
        <w:tab/>
        <w:t xml:space="preserve">Any benefit to which a person is entitled in accordance with or under such law as is referred to in subsection [1] of this section shall not be withheld or altered to his disadvantage except to such extent as is permissible under any law, including the Code of Conduct.”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Workers in the public sector who are currently covered by the Act are patiently waiting for a statement on the status of their gratuity. This omission should be corrected at the next amendment opportunity.</w:t>
      </w:r>
    </w:p>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Effectiveness of the Pension Reform Act</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ompliance with the provision of the Pension Reform Act 2004 was mandatory for the public sector as participation is compulsory for all public employees. But in the private sector, the Act limits participation to organizations with at least five employees. However, compliance by the private sector continues to be a challenge because of the different types of employment relationships in the country. Some employers are unwilling to comply with the provision of the Act because it is regarded as an additional cost to their organizations. Therefore both PenCom and workers organizations need to work together to protect the rights of employees in the private sector to enjoy a pension as provided for in the Act.</w:t>
      </w:r>
    </w:p>
    <w:p>
      <w:pPr>
        <w:pStyle w:val="Normal"/>
        <w:spacing w:lineRule="auto" w:line="240" w:before="0" w:after="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formal Sector</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ile the Contributory Pension Scheme provides an all encompassing system that involves not only the public and the private sectors including the informal sector there are serious challenges in its implementation in the informal sector. Because the informal sector in Nigeria lacks a coherent structure and has an unwieldy composition, its integration into the new scheme is very herculean and difficult. How can one determine that an employer truly has less than five employees, or how do we ensure that informal sector employers do not declare less employees than they have, simply to avoid participation in the new scheme? </w:t>
      </w:r>
    </w:p>
    <w:p>
      <w:pPr>
        <w:pStyle w:val="Normal"/>
        <w:spacing w:lineRule="auto" w:line="240" w:before="0" w:after="240"/>
        <w:jc w:val="both"/>
        <w:rPr/>
      </w:pPr>
      <w:r>
        <w:rPr>
          <w:rFonts w:eastAsia="Times New Roman" w:cs="Times New Roman" w:ascii="Times New Roman" w:hAnsi="Times New Roman"/>
          <w:sz w:val="28"/>
          <w:szCs w:val="28"/>
        </w:rPr>
        <w:t xml:space="preserve">This must be addressed urgently especially as the Act did not state how NSITF is to provide a much needed social security system in Nigeria. There is therefore the need for urgent consideration for the effective and efficient participation of the informal sector in the Contributory Pension Scheme. Policy issues like contribution rate, mode of collection, and enforcement would have to be addressed to secure the right of workers to a pension. </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240" w:before="0" w:after="240"/>
        <w:jc w:val="both"/>
        <w:rPr/>
      </w:pPr>
      <w:r>
        <w:rPr>
          <w:rFonts w:cs="Times New Roman" w:ascii="Times New Roman" w:hAnsi="Times New Roman"/>
          <w:sz w:val="28"/>
          <w:szCs w:val="28"/>
        </w:rPr>
        <w:t>There is need for continuous regulation and strengthening of the institutional structure of the new scheme. Licensed Pension Administrators should be monitored and closely supervised for compliance. Prompt reconciliation and statements of account should be given to members of PFAs regularly.  This will ensure transparency and prompt payment which are major drawbacks of the old scheme.</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Negotiation of terms and conditions of employment in the public sector should be institutionalized. Fixing of percentage contribution to pension scheme should be co-determined. There is also a need to transparently determine accrued interest at the time of payment of contributed sum, and accruable interest for those who are receiving their monthly pension.</w:t>
      </w:r>
    </w:p>
    <w:p>
      <w:pPr>
        <w:pStyle w:val="Normal"/>
        <w:spacing w:lineRule="auto" w:line="240" w:before="0" w:after="240"/>
        <w:jc w:val="both"/>
        <w:rPr/>
      </w:pPr>
      <w:r>
        <w:rPr>
          <w:rFonts w:cs="Times New Roman" w:ascii="Times New Roman" w:hAnsi="Times New Roman"/>
          <w:sz w:val="28"/>
          <w:szCs w:val="28"/>
        </w:rPr>
        <w:t>The idea behind this contributory pension scheme was in part to do away with the bureaucratic structure that deepened corruption and rendered the old system ineffective. The delays were and are still costly for those still under the old system. The flow of information from the PFAs with respect to final entitlement is still slow and bureaucratized. A certain amount of automation should be introduced into the scheme as it would make the scheme highly mobile and sustainable.</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ontributory Pension Scheme was inevitable in view of the problems associated with the old Scheme, such as coverage, funding, transparency, and lack of supervisory and regulatory authority resulting in inadequate implementation. The untimely payment of benefits which resulted in the accumulation of huge pension liabilities that are yet to be fully settled in the public sector is now a thing of the past for contributors under the new scheme. </w:t>
      </w:r>
    </w:p>
    <w:p>
      <w:pPr>
        <w:pStyle w:val="Normal"/>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y 19</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2009</w:t>
      </w:r>
    </w:p>
    <w:p>
      <w:pPr>
        <w:pStyle w:val="NoSpacing"/>
        <w:rPr/>
      </w:pPr>
      <w:r>
        <w:rPr/>
        <w:t>Dr Timiebi Koripamo- Agary, OON</w:t>
      </w:r>
    </w:p>
    <w:p>
      <w:pPr>
        <w:pStyle w:val="NoSpacing"/>
        <w:rPr/>
      </w:pPr>
      <w:r>
        <w:rPr/>
        <w:t>tkagary@yahoo.com</w:t>
      </w:r>
    </w:p>
    <w:p>
      <w:pPr>
        <w:pStyle w:val="NoSpacing"/>
        <w:rPr/>
      </w:pPr>
      <w:r>
        <w:rPr/>
        <w:t>Execurive Director</w:t>
      </w:r>
    </w:p>
    <w:p>
      <w:pPr>
        <w:pStyle w:val="Normal"/>
        <w:rPr/>
      </w:pPr>
      <w:r>
        <w:rPr/>
        <w:t>Gender Rights Advancement and Development (GRAND)</w:t>
      </w:r>
    </w:p>
    <w:p>
      <w:pPr>
        <w:pStyle w:val="Normal"/>
        <w:rPr>
          <w:b/>
          <w:b/>
        </w:rPr>
      </w:pPr>
      <w:r>
        <w:rPr>
          <w:b/>
        </w:rPr>
        <w:t>References:</w:t>
      </w:r>
    </w:p>
    <w:p>
      <w:pPr>
        <w:pStyle w:val="NoSpacing"/>
        <w:rPr/>
      </w:pPr>
      <w:r>
        <w:rPr/>
        <w:t>1.Nigerian Labour Laws: Principles, Cases, Commentaries and Materials by Bamidele  Aturu</w:t>
      </w:r>
    </w:p>
    <w:p>
      <w:pPr>
        <w:pStyle w:val="NoSpacing"/>
        <w:rPr/>
      </w:pPr>
      <w:r>
        <w:rPr/>
        <w:t>2.The Contributory Pension Scheme</w:t>
      </w:r>
      <w:r>
        <w:rPr>
          <w:sz w:val="40"/>
          <w:szCs w:val="40"/>
        </w:rPr>
        <w:t>:</w:t>
      </w:r>
      <w:r>
        <w:rPr/>
        <w:t xml:space="preserve"> A Paper submitted for the Second Quarter 2006 Edit</w:t>
      </w:r>
      <w:r>
        <w:rPr>
          <w:rFonts w:cs="Arial"/>
          <w:b/>
        </w:rPr>
        <w:t xml:space="preserve">ion of the </w:t>
      </w:r>
      <w:r>
        <w:rPr>
          <w:rFonts w:cs="Arial"/>
        </w:rPr>
        <w:t>Bullion Journal of the Central Bank of Nigeria  By M. K. Ahmad, Director General National Pension Commi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17:00Z</dcterms:created>
  <dc:creator>Essahannies</dc:creator>
  <dc:description/>
  <cp:keywords/>
  <dc:language>en-US</dc:language>
  <cp:lastModifiedBy>Dr. Farouk Aminu</cp:lastModifiedBy>
  <cp:lastPrinted>2009-05-18T12:33:00Z</cp:lastPrinted>
  <dcterms:modified xsi:type="dcterms:W3CDTF">2009-05-19T00:17:00Z</dcterms:modified>
  <cp:revision>2</cp:revision>
  <dc:subject/>
  <dc:title/>
</cp:coreProperties>
</file>